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. Qu’est-ce qu’un projet de système d’inform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. Qu’est-ce qui distingue le maître de l’ouvrage du maître d’œuvre ? Qui sont le client et le fournisseur dans cette répartition des rôles ?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3. Quelles sont les caractéristiques d’un projet de système d’inform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4. Qu’est-ce que la stratégie informatiqu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5. Quel est le lien entre le projet informatique et la stratégie informatiqu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6. Qu’est-ce que le périmètre d’un projet informatiqu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7. Qu’est-ce qu’un cahier des charges ? Quel est son rôl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8. Quels sont les éléments d’un cahier des charges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9. Quelles sont les étapes d’un projet d’information ?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0. Quelle est la fonction d’une étude préalabl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1. Quels sont les objectifs d’une étude détaillé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2. Qui peut réaliser un projet d’informatis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3. Qu’est-ce que le développement informatique ?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4. Qu’est-ce que la conduite d’un projet de système d’information ?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5. Quels peuvent être les éléments essentiels pour assurer le suivi d’un projet de système d’inform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6. Quand une organisation est-elle mature dans la conduite de ses projets de système d’information ?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7. Quel est l’intérêt des fiches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Compte rendu d’activité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sur un projet de système d’information 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8. Qu’est-ce-que la charge de travail d’un projet de système d’information 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9. Qui évalue la charge initiale d’une tâche dans un projet de système d’information 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0. Qui évalue le temps de travail restant à faire sur une tâche d’un projet de système d’information 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1. Comment un chef de projet repère-t-il que la réalisation d’un projet « avance »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2. Dans quel cas la réalisation d’un projet est-elle inquiétante 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3. Que révèlent les écarts sur le coût et sur le délai d’un projet informatique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4. Qu’est-ce qu’un retour d’expérience sur un projet de système d’inform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5. À quelles conditions peut-on avoir un retour d’expérience sur un projet de système d’information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6. Pour quelles raisons les projets de système d’information peuvent-ils échouer ?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7. Comment peut-on gérer les risques inhérents à un projet de système d’information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8. Quelles sont les solutions juridiques possibles lorsqu’un litige apparaît entre le maître d’ouvrage et le maître d’œuvre ?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9. Pour quelles raisons la résolution d’un contrat informatique est-elle difficile à obtenir ?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i/>
      </w:rPr>
      <w:t>Questions sur les projets de 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outlineLvl w:val="9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3:00Z</dcterms:created>
  <dc:creator>YLM</dc:creator>
  <dc:description/>
  <dc:language>en-US</dc:language>
  <cp:lastModifiedBy>MSI</cp:lastModifiedBy>
  <cp:lastPrinted>2008-12-08T09:19:00Z</cp:lastPrinted>
  <dcterms:modified xsi:type="dcterms:W3CDTF">2015-03-19T14:53:00Z</dcterms:modified>
  <cp:revision>2</cp:revision>
  <dc:subject/>
  <dc:title>1</dc:title>
</cp:coreProperties>
</file>